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3660</wp:posOffset>
            </wp:positionH>
            <wp:positionV relativeFrom="margin">
              <wp:posOffset>282575</wp:posOffset>
            </wp:positionV>
            <wp:extent cx="69532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ПУБЛИКА КР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ЕНИН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ИЙ СОВ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РАСНОГОРСКОГО  СЕЛЬСКОГО  ПОСЕЛЕНИЯ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 заседание 3 созыв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 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октября  2024 г                                                                    с. Красногорка </w:t>
      </w:r>
    </w:p>
    <w:p>
      <w:pPr>
        <w:pStyle w:val="Style19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9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прекращении полномочий главы муниципального </w:t>
      </w:r>
    </w:p>
    <w:p>
      <w:pPr>
        <w:pStyle w:val="Style19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разования Красногорское  сельское поселение </w:t>
      </w:r>
    </w:p>
    <w:p>
      <w:pPr>
        <w:pStyle w:val="Style19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Ленинского района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еспублики Крым – </w:t>
      </w:r>
    </w:p>
    <w:p>
      <w:pPr>
        <w:pStyle w:val="Style19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едседателя Красногорского  сельского совета – </w:t>
      </w:r>
    </w:p>
    <w:p>
      <w:pPr>
        <w:pStyle w:val="Style19"/>
        <w:widowControl w:val="false"/>
        <w:spacing w:lineRule="atLeast" w:line="10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лавы администрации Красногорского сельского  поселения </w:t>
      </w:r>
    </w:p>
    <w:p>
      <w:pPr>
        <w:pStyle w:val="Style19"/>
        <w:widowControl w:val="false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частью 3 статьи 40 Федерального Закона                                  от 06.10.2003 № 131-ФЗ «Об общих принципах организации местного самоуправления в Российской Федерации», Уставом муниципального образования Красногорское  сельское поселение, в связи с вступлением                            в должность вновь избранного главы муниципального образования Красногорское  сельское поселение Ленинского района Республики Крым – председателя Красногорского  сельского совета – главы администрации Красногорского  сельского поселения, Красногорский сельский совет </w:t>
      </w:r>
    </w:p>
    <w:p>
      <w:pPr>
        <w:pStyle w:val="Style19"/>
        <w:tabs>
          <w:tab w:val="clear" w:pos="708"/>
          <w:tab w:val="left" w:pos="2145" w:leader="none"/>
        </w:tabs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2145" w:leader="none"/>
        </w:tabs>
        <w:spacing w:lineRule="atLeast" w:line="10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 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лномочия председателя Красногорского  сельского совета – главы Администрации Красногорского  сельского поселения Ленинского района Республики Крым второго созыва Баталова Рустема Феридовича считать прекращенными  02.10.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Красногорского  сельского поселения произвести полный расчет  председателю  Красногорского сельского совета – главе Администрации  Красногорского сельского поселения Ленинского района Республики Крым второго созыва Баталову Рустему Феридовичу включительно по 02.10.2024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официальном Портале Правительства Республики Крым, странице Ленин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le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разделе «Муниципальные образования Лен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» подразделе «Красногорское  сельское поселение», в сетевом издании «Официальный сайт Красногорского сельского поселения Ленинского района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,  а также  на информационном стенде Красногорского  с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шение вступает в силу с момента его при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Председательствующий на заседании                         А.А. Сабуренко</w:t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10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;Courier New"/>
    </w:rPr>
  </w:style>
  <w:style w:type="paragraph" w:styleId="Style21">
    <w:name w:val="Текст выноски"/>
    <w:basedOn w:val="Style1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Style19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gorskoe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0:00Z</dcterms:created>
  <dc:creator>Гульнара</dc:creator>
  <dc:description/>
  <cp:keywords/>
  <dc:language>en-US</dc:language>
  <cp:lastModifiedBy>User</cp:lastModifiedBy>
  <cp:lastPrinted>2024-10-02T10:00:00Z</cp:lastPrinted>
  <dcterms:modified xsi:type="dcterms:W3CDTF">2024-10-16T10:37:00Z</dcterms:modified>
  <cp:revision>16</cp:revision>
  <dc:subject/>
  <dc:title/>
</cp:coreProperties>
</file>