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1990</wp:posOffset>
            </wp:positionH>
            <wp:positionV relativeFrom="margin">
              <wp:posOffset>-415290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СОВ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КРАСНОГОРСКОГО 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1 заседание 3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№  1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2024 года                                                                                  с. Красногорка </w:t>
      </w:r>
    </w:p>
    <w:p>
      <w:pPr>
        <w:pStyle w:val="Normal"/>
        <w:ind w:right="3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депутата в состав районного совета Ленинского  района Республики Крым третьего созыва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ставом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ельского поселения,  </w:t>
      </w:r>
      <w:r>
        <w:rPr>
          <w:rFonts w:cs="Times New Roman" w:ascii="Times New Roman" w:hAnsi="Times New Roman"/>
          <w:sz w:val="28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  сельский совет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ротокол счетной комиссии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7</w:t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Избрать депутатом в состав районного совета Лени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третье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абуренко Александра Александровича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Муниципальные образования Ленинского района» подразделе «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а также информационном на стенде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седатель Красногор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а – Глава администрации Красногорско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                               Р.Ф Баталов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;Courier New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0:00Z</dcterms:created>
  <dc:creator>Гульнара</dc:creator>
  <dc:description/>
  <cp:keywords/>
  <dc:language>en-US</dc:language>
  <cp:lastModifiedBy>Админ</cp:lastModifiedBy>
  <cp:lastPrinted>2024-10-03T08:57:00Z</cp:lastPrinted>
  <dcterms:modified xsi:type="dcterms:W3CDTF">2024-10-03T11:12:00Z</dcterms:modified>
  <cp:revision>13</cp:revision>
  <dc:subject/>
  <dc:title/>
</cp:coreProperties>
</file>