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9385</wp:posOffset>
            </wp:positionH>
            <wp:positionV relativeFrom="margin">
              <wp:posOffset>-56515</wp:posOffset>
            </wp:positionV>
            <wp:extent cx="688975" cy="773430"/>
            <wp:effectExtent l="0" t="0" r="0" b="0"/>
            <wp:wrapSquare wrapText="bothSides"/>
            <wp:docPr id="1" name="Герб Кры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ы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СПУБЛИКА КР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Н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ГОР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заседание 3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 №1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октября  2024 г.                                                          с. Красногорка 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за депутатами улиц внутри </w:t>
      </w:r>
    </w:p>
    <w:p>
      <w:pPr>
        <w:pStyle w:val="Normal"/>
        <w:widowControl w:val="false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округа  Красногорского сельского совета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ского района Республики Крым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</w:t>
      </w:r>
      <w:r>
        <w:rPr>
          <w:rFonts w:cs="Times New Roman" w:ascii="Times New Roman" w:hAnsi="Times New Roman"/>
          <w:sz w:val="28"/>
        </w:rPr>
        <w:t xml:space="preserve"> руководствуясь Уставом муниципального образования Красногорское сельское поселение Ленинского района Республики Крым, Красногорский сельски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>РЕШИЛ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15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репить за депутатами Красногорского сельского совета третьего созыва Ленинского района Республики Крым улицы внутри избирательного округа следующим образом:</w:t>
      </w:r>
    </w:p>
    <w:p>
      <w:pPr>
        <w:pStyle w:val="Style15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"/>
        <w:gridCol w:w="4191"/>
        <w:gridCol w:w="3828"/>
      </w:tblGrid>
      <w:tr>
        <w:trPr>
          <w:trHeight w:val="4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звание улиц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ФИО закрепленного депут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елефона депутата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Черниговска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оян С.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788135899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Школьная, ул. Юных Герое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прыкин А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тал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17214474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781425061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Садова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обалова И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788178521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Нова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брагимов Э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788946136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Комаро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талов Р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788682088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Манченк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аев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781101975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Южна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нин А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780020634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оролево ул.Центральна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ждабаев С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787414033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Умера,ул.Абденнановой,ул.Б.Гафарова,ул.Меннановы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буренко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9788266859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Портале Правительства Республики Крым, странице Ленин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le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Муниципальные образования Ленинского района» подразделе «Красногорское  сельское поселение», в сетевом издании «Официальный сайт Красногорского сельского поселения Ленин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asnogor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информационном стенде  Красногорского сельского совета.</w:t>
      </w:r>
    </w:p>
    <w:p>
      <w:pPr>
        <w:pStyle w:val="Style15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ешение вступает в силу с момента его принятия и обнародования.</w:t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ь Красногорского сельского совета-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 Красногорского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suppressAutoHyphens w:val="tru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                                             </w:t>
        <w:tab/>
        <w:t xml:space="preserve">    Р.Ф. Батал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gor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4:00Z</dcterms:created>
  <dc:creator>Ольга</dc:creator>
  <dc:description/>
  <cp:keywords/>
  <dc:language>en-US</dc:language>
  <cp:lastModifiedBy>Админ</cp:lastModifiedBy>
  <cp:lastPrinted>2024-10-04T13:57:00Z</cp:lastPrinted>
  <dcterms:modified xsi:type="dcterms:W3CDTF">2024-10-04T10:57:00Z</dcterms:modified>
  <cp:revision>3</cp:revision>
  <dc:subject/>
  <dc:title/>
</cp:coreProperties>
</file>