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0490</wp:posOffset>
            </wp:positionH>
            <wp:positionV relativeFrom="margin">
              <wp:posOffset>-615315</wp:posOffset>
            </wp:positionV>
            <wp:extent cx="688975" cy="773430"/>
            <wp:effectExtent l="0" t="0" r="0" b="0"/>
            <wp:wrapSquare wrapText="bothSides"/>
            <wp:docPr id="1" name="Герб Кры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ы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КР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Н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ОРСКОГО 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заседание 3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октября 2024 года                                                                                с. Красногор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счет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совета для провед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ного голо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ведения тайного голосования по избранию Главы муниципального образования  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редседателя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– главы администрации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енинского  района Республики Крым третьеого созыва, заместителя председателя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, депутата в состав Ленинского районного совета, на основании частей 2 и 3 ст.7 Закона Республики Крым «О структуре и наименовании органов местного самоуправления в Республике Крым, численности, сроках полномочий и дате проведения выборов депутатов представительных органов муниципальных образований первого созыва в Республике Крым», и Закона Республики Крым «Об основах местного самоуправления в Республике Крым»,  </w:t>
      </w:r>
      <w:r>
        <w:rPr>
          <w:rFonts w:cs="Times New Roman" w:ascii="Times New Roman" w:hAnsi="Times New Roman"/>
          <w:sz w:val="28"/>
        </w:rPr>
        <w:t xml:space="preserve">Красногорский   </w:t>
      </w: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зовать счетную комиссию для проведения тайного голосования по избранию по избранию Главы муниципального образования 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редседателя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– главы администрации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Ленинского  района Республики Крым третьего созыва, заместителя председателя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, депутата в состав Ленинского районного совета третьего созыва в составе 3 депутато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робалова Ирина Леонидовна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брагимов Эдем Ленорович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прыкин Алексей Николаевич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етной комисс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сти организационное заседание, утвердить форму и текст избирательных бюллетеней по выборам по избранию Главы муниципального образования 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председателя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– главы администрации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Ленинского  района Республики Крым третьего созыва, заместителя председателя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совета, депутата в состав Ленинского районного совет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еспечить возможность проведения тайного голосования по выборам по избранию Главы муниципального образования  </w:t>
      </w:r>
      <w:r>
        <w:rPr>
          <w:rFonts w:cs="Times New Roman" w:ascii="Times New Roman" w:hAnsi="Times New Roman"/>
          <w:sz w:val="28"/>
        </w:rPr>
        <w:t>Красного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председателя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– главы администрации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Ленинского  района Республики Крым третьего созыва, заместителя председателя  </w:t>
      </w:r>
      <w:r>
        <w:rPr>
          <w:rFonts w:cs="Times New Roman" w:ascii="Times New Roman" w:hAnsi="Times New Roman"/>
          <w:sz w:val="28"/>
        </w:rPr>
        <w:t>Кра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, депутата в состав Ленинского районного со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 итогам голосования подготовить протоколы и представить их на рассмотрение  </w:t>
      </w:r>
      <w:r>
        <w:rPr>
          <w:rFonts w:cs="Times New Roman" w:ascii="Times New Roman" w:hAnsi="Times New Roman"/>
          <w:sz w:val="28"/>
        </w:rPr>
        <w:t xml:space="preserve">Красного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                                         А.А. Сабу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7:02:00Z</dcterms:created>
  <dc:creator>Отдел ОКР</dc:creator>
  <dc:description/>
  <cp:keywords/>
  <dc:language>en-US</dc:language>
  <cp:lastModifiedBy>Админ</cp:lastModifiedBy>
  <cp:lastPrinted>2024-10-02T09:13:00Z</cp:lastPrinted>
  <dcterms:modified xsi:type="dcterms:W3CDTF">2024-10-02T06:22:00Z</dcterms:modified>
  <cp:revision>26</cp:revision>
  <dc:subject/>
  <dc:title/>
</cp:coreProperties>
</file>