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314960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ИЙ СОВ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КРАСНОГОРСКОГО 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1 сессия  3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№  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октября 2024 года                                                                                с. Красногорка  </w:t>
      </w:r>
    </w:p>
    <w:p>
      <w:pPr>
        <w:pStyle w:val="Normal"/>
        <w:ind w:right="39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муниципального образования </w:t>
      </w:r>
      <w:r>
        <w:rPr>
          <w:rFonts w:cs="Times New Roman" w:ascii="Times New Roman" w:hAnsi="Times New Roman"/>
          <w:b/>
          <w:sz w:val="28"/>
        </w:rPr>
        <w:t>Красногор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е поселение Ленинского района Республики Крым-председателя  </w:t>
      </w:r>
      <w:r>
        <w:rPr>
          <w:rFonts w:cs="Times New Roman" w:ascii="Times New Roman" w:hAnsi="Times New Roman"/>
          <w:b/>
          <w:sz w:val="28"/>
        </w:rPr>
        <w:t xml:space="preserve">Красногор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– главы администрации </w:t>
      </w:r>
      <w:r>
        <w:rPr>
          <w:rFonts w:cs="Times New Roman" w:ascii="Times New Roman" w:hAnsi="Times New Roman"/>
          <w:b/>
          <w:sz w:val="28"/>
        </w:rPr>
        <w:t>Красного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Ленинского  района Республики Крым третьего созыва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Уставом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ельского поселения,  </w:t>
      </w:r>
      <w:r>
        <w:rPr>
          <w:rFonts w:cs="Times New Roman" w:ascii="Times New Roman" w:hAnsi="Times New Roman"/>
          <w:sz w:val="28"/>
        </w:rPr>
        <w:t xml:space="preserve">Красногорский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ельский совет </w:t>
      </w:r>
    </w:p>
    <w:p>
      <w:pPr>
        <w:pStyle w:val="Style17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ротокол счетной комиссии № 5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Избрать Главой муниципального образования 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ельское поселение Ленинского района - председателем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– главой администрации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енинского района Республики Крым – депутата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 третье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Баталова Рустема Феридовича с правом первой подпис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пределить  дату  вступления  в  должность  Главы  муниципального  образования  Красногорское   сельское  поселение  Ленинского   района  Республики Кры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расногорского  сельского совета -   главы  администрации Красногорского  сельского поселения  02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le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Муниципальные образования Ленинского района» подразделе «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 а также на  информационном стенде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шение вступает в силу с момента его принятия.</w:t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едседательствующий на заседании                                           А.А. Сабур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;Courier New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2:00Z</dcterms:created>
  <dc:creator>Гульнара</dc:creator>
  <dc:description/>
  <cp:keywords/>
  <dc:language>en-US</dc:language>
  <cp:lastModifiedBy>User</cp:lastModifiedBy>
  <cp:lastPrinted>2024-10-03T08:52:00Z</cp:lastPrinted>
  <dcterms:modified xsi:type="dcterms:W3CDTF">2024-10-16T10:35:00Z</dcterms:modified>
  <cp:revision>35</cp:revision>
  <dc:subject/>
  <dc:title/>
</cp:coreProperties>
</file>