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5730</wp:posOffset>
            </wp:positionH>
            <wp:positionV relativeFrom="margin">
              <wp:posOffset>-520065</wp:posOffset>
            </wp:positionV>
            <wp:extent cx="688975" cy="773430"/>
            <wp:effectExtent l="0" t="0" r="0" b="0"/>
            <wp:wrapSquare wrapText="bothSides"/>
            <wp:docPr id="1" name="Герб Кры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ы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СПУБЛИКА КРЫМ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ЛЕНИНСКИЙ МУНИЦИПАЛЬНЫЙ РАЙОН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ЕЛЬСКИЙ СОВЕТ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КРАСНОГОРСКОГО  СЕЛЬСКОГО 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1 сессия 3 созыв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 xml:space="preserve">РЕШЕНИЕ № 8  </w:t>
      </w:r>
    </w:p>
    <w:p>
      <w:pPr>
        <w:pStyle w:val="Normal"/>
        <w:ind w:firstLine="709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 октября 2024 года                                                                               с. Красногор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ыдвижения и из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в состав район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района Республики Кры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. 36 Федерального Закона Российской Федерации от 06.10.2003 № 131-ФЗ "Об общих принципах организации местного самоуправления в Российской Федерации", ст. 30 Закона Республики Крым от 21.08.2014 № 54-ЗРК «Об основах местного самоуправления в Республике Крым», ст. 1, п. 2 ст. 7 Закона Республики Крым от 05.06.2014 № 16-ЗРК «О структуре и наименовании органов местного самоуправления в Республике Крым, численности, сроках полномочий и дате проведения выборов депутатов представительных органов муниципальных образований первого созыва в Республике Крым», </w:t>
      </w:r>
      <w:r>
        <w:rPr>
          <w:sz w:val="28"/>
        </w:rPr>
        <w:t xml:space="preserve">Красногорский </w:t>
      </w:r>
      <w:r>
        <w:rPr>
          <w:sz w:val="28"/>
          <w:szCs w:val="28"/>
        </w:rPr>
        <w:t xml:space="preserve">  сельский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рядок выдвижения и избрания депутата в состав районного совета Ленинского  района Республики Крым третьего созыва </w:t>
      </w:r>
      <w:r>
        <w:rPr>
          <w:rFonts w:eastAsia="Calibri"/>
          <w:sz w:val="28"/>
          <w:szCs w:val="28"/>
          <w:lang w:eastAsia="en-US"/>
        </w:rPr>
        <w:t>(прилагаетс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бнародовать на официальном Портале Правительства Республики Крым, странице Ленинского муниципального района (</w:t>
      </w:r>
      <w:r>
        <w:rPr>
          <w:sz w:val="28"/>
          <w:szCs w:val="28"/>
          <w:lang w:val="en-US"/>
        </w:rPr>
        <w:t>len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Муниципальные образования Ленинского района» подразделе «</w:t>
      </w:r>
      <w:r>
        <w:rPr>
          <w:sz w:val="28"/>
        </w:rPr>
        <w:t>Красногорское</w:t>
      </w:r>
      <w:r>
        <w:rPr>
          <w:sz w:val="28"/>
          <w:szCs w:val="28"/>
        </w:rPr>
        <w:t xml:space="preserve"> сельское поселение», в сетевом издании «Официальный сайт Красногорского сельского поселения Ленинского района Республики Крым»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asnogor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 а также  на информационном стенде </w:t>
      </w:r>
      <w:r>
        <w:rPr>
          <w:sz w:val="28"/>
        </w:rPr>
        <w:t>Красногорского</w:t>
      </w:r>
      <w:r>
        <w:rPr>
          <w:sz w:val="28"/>
          <w:szCs w:val="28"/>
        </w:rPr>
        <w:t xml:space="preserve">   сельского сов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 заседании                                   А.А. Сабу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 решению </w:t>
      </w:r>
      <w:r>
        <w:rPr>
          <w:sz w:val="28"/>
        </w:rPr>
        <w:t>Красногор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совета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02.10.2024г. № 4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76" w:before="0" w:after="200"/>
        <w:ind w:right="-1" w:hanging="0"/>
        <w:jc w:val="center"/>
        <w:rPr/>
      </w:pPr>
      <w:r>
        <w:rPr>
          <w:b/>
          <w:sz w:val="28"/>
          <w:szCs w:val="28"/>
        </w:rPr>
        <w:t>выдвижения и избрания депутата в состав районного совета Ленинского  района Республики Крым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. 36 Федерального Закона Российской Федерации от 06.10.2003 № 131-ФЗ "Об общих принципах организации местного самоуправления в Российской Федерации", ст. 30 Закона Республики Крым от 21.08.2014 № 54-ЗРК «Об основах местного самоуправления в Республике Крым», ст.1, п.2 ст. 7 Закона Республики Крым от 05.06.2014 № 16-ЗРК «О структуре и наименовании органов местного самоуправления в Республике Крым, численности, сроках полномочий и дате проведения выборов депутатов представительных органов муниципальных образований первого созыва в Республике Крым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ий Порядок регламентирует процедуру выдвижения и избрания депутата в состав районного совета Ленинского  района Республики Крым третьего созы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з состава  </w:t>
      </w:r>
      <w:r>
        <w:rPr>
          <w:sz w:val="28"/>
        </w:rPr>
        <w:t>Красногорского</w:t>
      </w:r>
      <w:r>
        <w:rPr>
          <w:sz w:val="28"/>
          <w:szCs w:val="28"/>
        </w:rPr>
        <w:t xml:space="preserve"> сельского совета Ленинского  района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движение и обсуждение кандид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аво выдвижения кандидатур для избрания депутата в состав районного совета Ленинского  района Республики Крым третьего созыва имеют депутаты сельского сов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 осуществляется путем подачи коллективного (группового) заявления о выдвижении кандидата либо путем подачи заявления депутата о выдвижении кандидатуры в порядке самовыдвижения. Предложения о выдвижении кандидатов подаются в письменном виде в Секретариа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  </w:t>
      </w:r>
      <w:r>
        <w:rPr>
          <w:sz w:val="28"/>
        </w:rPr>
        <w:t>Красногорского</w:t>
      </w:r>
      <w:r>
        <w:rPr>
          <w:sz w:val="28"/>
          <w:szCs w:val="28"/>
        </w:rPr>
        <w:t xml:space="preserve"> сельского совета может поддержать только одну кандидатуру депутата в состав районного совета Ленинского  района Республики Крым третьего созы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уждение кандидатур организовывается председательствующим на заседании по всем кандидатам депутата в состав районного совета Ленинского  района Республики Крым третьего созы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заседании  </w:t>
      </w:r>
      <w:r>
        <w:rPr>
          <w:sz w:val="28"/>
        </w:rPr>
        <w:t>Красногорского</w:t>
      </w:r>
      <w:r>
        <w:rPr>
          <w:sz w:val="28"/>
          <w:szCs w:val="28"/>
        </w:rPr>
        <w:t xml:space="preserve"> сельского сове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ждый кандидат имеет право на выступление (продолжительностью не более 10 минут) с изложением своей позиции в связи с выдвижением его кандидатуры депутата в состав районного совета Ленинского  района Республики Крым третьего созыва. Кандидаты депутата в состав районного совета Ленинского  района Республики Крым третьего созы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вечают на вопросы депутатов в порядке, определенном председательствующем на заседан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чётная коми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изготовления бюллетеней, подготовки, проведения и подведения итогов голосования  при рассмотрении вопроса об избрании депутата в состав районного совета Ленинского  района Республики Крым третьего созы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здается счётная комисс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чётной комиссии входят 3 депутата сельского сове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формировании счётной комиссии обеспечивается пропорциональное представительство всех политических партий, представленных в  </w:t>
      </w:r>
      <w:r>
        <w:rPr>
          <w:sz w:val="28"/>
        </w:rPr>
        <w:t>Красногорском</w:t>
      </w:r>
      <w:r>
        <w:rPr>
          <w:sz w:val="28"/>
          <w:szCs w:val="28"/>
        </w:rPr>
        <w:t xml:space="preserve"> сельском совете в соответствии с количеством полученных мандатов. При этом, в составе счётной комиссии должно быть не менее одного депутата от каждой политической парт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ндидаты в счётную комиссию от каждой партии определяются представителями партии путем обсуждения, выдвижения соответствующих кандидатур и подачи заявления в Секретариат. Заявление о выдвижении кандидатуры подписываются депутатами от политических пар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став счётной комиссии не могут входить депутаты, являющиеся кандидатами депутата в состав районного совета Ленинского  района Республики Крым третьего созыва. Состав счётной комиссии утверждается простым большинством голосов от установленного числа депутатов представительного орга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из своего состава большинством голосов членов комиссии избирает председателя и секретаря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время подготовки бюллетеней председательствующий на заседании объявляет о перерыве в пленарном заседании и после подготовки бюллетеней возобновляет пленарное засе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юллетень для голосова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заявлений кандидатов депутата в состав районного совета Ленинского  района Республики Крым третьего созыва, по поручению председательствующего, счётной комиссией  осуществляется подготовка бюллете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бюллетеней техническую помощь счётной комиссии оказывает отдел обеспечения деятельности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ллетени для тайного голосования изготавливаются единого образца машинописным способом (допускается ксерокопированный способ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ст и форма бюллетеня для тайного голосования утверждается протоколом счётной комиссии. Бюллетени для тайного голосования изготавливаются по количеству избранных  депутатов и один бюллетень (образец) для приложения к протоколу счёт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тексте бюллетеня указывается, по какому вопросу проводится голосование, дата проведения голосования. В алфавитном порядке в текст бюллетеня вносится фамилии, имена, отчества кандидатов депутата в состав районного совета Ленинского  района Республики Крым третьего созы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 бюллетень для тайного голосования включен только один кандидат, то в нем должны быть указаны возможные варианты голосования: "за", "против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цедура голосов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путат в состав районного совета Ленинского  района Республики Крым третьего созы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бирается тайным голосова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ётной комиссией готовится кабина (помещение, ширма и т.п.) и урна для тайного голосования, которая опечатывается ее председателем в присутствии членов счёт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чётной комиссии приглашает депутатов в зал для проведения тайного  голосования и объявляет о порядке голосования (демонстрирует вид бюллетеня и указывает место проставления отметки голосующим) и его начал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утат голосует путем проставления в избирательном бюллетене не более одного знака напротив графы кандидата, в пользу которого сделан выбо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 бюллетень для тайного голосования включен только один кандидат, депутаты должны оставить в бюллетене тот вариант ответа, который сочтут нужным, в соответствии с частью 6 раздела 4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юллетени выдаются по количеству присутствующих на заседании депутатов сельского совета, остальные погашаются, о чем составляется протоко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выб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голосования испорченные бюллетени не учитываются. Учету подлежат бюллетени, из которых возможно определить волеизъявление депутата сельского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результатов голосования осуществляется счётной комиссией своим протоколом. Протокол счётной комиссии подписывается председателем и секретарем  счётной комисс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токолы счётной комиссии, бюллетени тайного голосования (в запечатанном конверте) приобщаются к протоколу первого заседания сельского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тайного голосования председателем счётной комиссии объявляются итоги голосования, после чего на рассмотрение совета вносится соответствующий проект решения  сельского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итогам проведения тайного голосования на рассмотрение </w:t>
      </w:r>
      <w:r>
        <w:rPr>
          <w:sz w:val="28"/>
        </w:rPr>
        <w:t>Красногорского</w:t>
      </w:r>
      <w:r>
        <w:rPr>
          <w:sz w:val="28"/>
          <w:szCs w:val="28"/>
        </w:rPr>
        <w:t xml:space="preserve">   сельского совета вносится один из следующих проектов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 избрании депутата в состав районного совета Ленинского  района Республики Крым третьего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 проведении повторных выборов депутата в состав районного совета Ленинского  района Республики Крым третьего созы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ндидат депутата в состав районного совета Ленинского  района Республики Крым третьего созы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читается избранным, если в результате голосования он получил более половины голосов от установленного числа депутатов представительного орг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в бюллетень для тайного голосования внесено две кандидатуры на депутата в состав районного совета Ленинского  района Республики Крым третьего созыва, избранным считается кандидат, получивший большинство голосов от установленного числа депутатов представительного органа. Если по результатам голосования депутата в состав районного совета Ленинского  района Республики Крым третьего созы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 избран, счётной комиссией на рассмотрение сельского совета вносится вопрос о проведении повторных выборов с выдвижением кандидатов в порядке, предусмотренном настоящим Порядком. Решение принимается большинством от состава совета (без оформления правового акт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в бюллетень для тайного голосования внесено более двух кандидатов на депутата в состав районного совета Ленинского  района Республики Крым третьего созы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ни один из них не набрал необходимого числа голосов, на основании протокола счётной комиссии проводится второй тур голосования по избранию третьего созы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 двум кандидатам, набравшим наибольшее число голосов от установленного числа представительного органа местного самоупра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нным считается кандидат, набравший во втором туре голосования наибольшее число голосов, при условии, что оно превышает половину голосов от установленного числа депутатов представительного органа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после третьего тура голосования депутата в состав районного совета Ленинского  района Республики Крым третьего созы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 избран, счётной комиссией на рассмотрение сельского совета вносится вопрос о проведении повторных выборов с выдвижением кандидатов в порядке, предусмотренном настоящим Порядком. Решение принимается большинством от состава совета (без оформления акт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счётная комиссия не утверждает результаты голосования в связи с невозможностью их определения (если не менее ¼ часть бюллетеней признана испорченной), по решению счётной комиссии проводится повторное голосование по избранию депутата в состав районного совета Ленинского  района Республики Крым третьего созыва, в соответствии с настоящим Поряд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возникновения спорных вопросов в ходе проведения процедуры голосования и избрания депутата в состав районного совета Ленинского  района Республики Крым третьего созыва, соответствующие вопросы решаются счётной комиссией, а в случае невозможности решения данных вопросов счётной комиссией, председательствующий на заседании вправе внести их на рассмотрение </w:t>
      </w:r>
      <w:r>
        <w:rPr>
          <w:sz w:val="28"/>
        </w:rPr>
        <w:t>Красногорского</w:t>
      </w:r>
      <w:r>
        <w:rPr>
          <w:sz w:val="28"/>
          <w:szCs w:val="28"/>
        </w:rPr>
        <w:t xml:space="preserve">  сельского совета.  Проекты решений по вышеуказанным вопросам не готовятся и правовые акты по ним не принимаются. Решения считаются принятыми, если за них проголосовали не менее ½ от общего состава депутатов </w:t>
      </w:r>
      <w:r>
        <w:rPr>
          <w:sz w:val="28"/>
        </w:rPr>
        <w:t>Красногорского</w:t>
      </w:r>
      <w:r>
        <w:rPr>
          <w:sz w:val="28"/>
          <w:szCs w:val="28"/>
        </w:rPr>
        <w:t xml:space="preserve">  сельского совета. О принятых решениях делаются отметки в протоколе заседания . Настоящие решения являются обязательными для исполнения депутатами и избранными органами (комиссиями) </w:t>
      </w:r>
      <w:r>
        <w:rPr>
          <w:sz w:val="28"/>
        </w:rPr>
        <w:t>Красногорского</w:t>
      </w:r>
      <w:r>
        <w:rPr>
          <w:sz w:val="28"/>
          <w:szCs w:val="28"/>
        </w:rPr>
        <w:t xml:space="preserve">  сельского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об избрании депутата в состав районного совета Ленинского  района Республики Крым третьего созы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ступает в законную силу с момента принятия и обнародования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нде объявлений совета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 принятия решения об избрании депутата в состав районного совета Ленинского  района Республики Крым третьего созы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едседательствующий на заседании объявляет перерыв для оформления решения и его размещения на стенде объявлений совета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ствующий на заседании                               А.А. Сабуренко</w:t>
      </w:r>
    </w:p>
    <w:p>
      <w:pPr>
        <w:pStyle w:val="Normal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snogorskoe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3:27:00Z</dcterms:created>
  <dc:creator>Отдел ОКР</dc:creator>
  <dc:description/>
  <cp:keywords/>
  <dc:language>en-US</dc:language>
  <cp:lastModifiedBy>User</cp:lastModifiedBy>
  <cp:lastPrinted>2014-10-04T16:02:00Z</cp:lastPrinted>
  <dcterms:modified xsi:type="dcterms:W3CDTF">2024-10-16T10:34:00Z</dcterms:modified>
  <cp:revision>22</cp:revision>
  <dc:subject/>
  <dc:title>РЕСПУБЛИКА КРЫМ </dc:title>
</cp:coreProperties>
</file>