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ИЙ  СОВЕТ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 сессия  втор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  №  236</w:t>
      </w:r>
      <w:r>
        <w:rPr>
          <w:sz w:val="28"/>
          <w:szCs w:val="28"/>
        </w:rPr>
        <w:t xml:space="preserve">      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ентября 2023 г.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расногорка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 торговых объектов на территории муниципального образования Красногорское сельское поселение Ленинского района Республики Кр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1 ст. 39.36 Земельного кодекса Российской Федерации, Федерального Закона от 28.12.2009года № 381-ФЗ «Об основах государственного регулирования торговой деятельности в Российской Федерации», Федерального Закона от 24.07.2007года №209-ФЗ «О развитии малого и среднего предпринимательства в Российской Федерации», Постановления Совета министров Республики Крым от 23.08.2016 г.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на основании письма (согласования) Министерства промышленной политики Республики Крым от 21.08.2023 г. № 4776/01/1, письма (согласования) Администрации Ленинского района Республики Крым от  16.06.2023 г. № 01-28/6573/1, Красногорский сельский совет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нести изменения в схему размещения нестационарных торговых объектов  на территории  муниципального образования </w:t>
      </w:r>
      <w:r>
        <w:rPr>
          <w:color w:val="000000"/>
          <w:sz w:val="28"/>
          <w:szCs w:val="28"/>
        </w:rPr>
        <w:t>Красногорское сельское поселение Ленинского района республики Крым, утвержденную решением 14 сессии 2 созыва от 30.12.2020 г. № 133  следующие изменения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ополнить графическую часть Схемы в соответствии с приложением 1 к данному решению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ополнить текстовую часть Схемы в соответствии с приложением 2 к данному решению. 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 xml:space="preserve">схему размещения нестационарных торговых объектов  на территории  муниципального образования </w:t>
      </w:r>
      <w:r>
        <w:rPr>
          <w:color w:val="000000"/>
          <w:sz w:val="28"/>
          <w:szCs w:val="28"/>
        </w:rPr>
        <w:t>Красногорское сельское поселение Ленинского района республики Крым в новой редакции согласно приложения 3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Копию настоящего решения направить в Министерство промышленной политики Республики Крым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Опубликовать (обнародовать) настоящее постановление на информационном стенде  в  здании  сельского  совета  по  адресу:  с. Красногорка,  ул. Школьная, 36, а  также  на  официальной  странице муниципального  образования  Ленинский  район  на  портале  Правительства Республики  Крым  lenino.rk.gov.ru  в  разделе  «Муниципальные  образования района, подраздел -Красногорское  сельское поселение (https://krasnogorskoe.rk.gov.ru/)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Настоящее решение вступает в силу со дня его опубликования   (обнародования) путем размещения</w:t>
      </w:r>
      <w:r>
        <w:rPr>
          <w:rFonts w:eastAsia="Batang;바탕"/>
          <w:color w:val="000000"/>
          <w:sz w:val="28"/>
          <w:szCs w:val="28"/>
        </w:rPr>
        <w:t xml:space="preserve"> на информационном стенде в здании Красногорского сельского совета и на официальном сайте администрации Красногорского сельского поселения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Style21"/>
        <w:tabs>
          <w:tab w:val="left" w:pos="0" w:leader="none"/>
          <w:tab w:val="left" w:pos="10440" w:leader="none"/>
        </w:tabs>
        <w:ind w:left="0" w:right="516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расногорского сельского</w:t>
      </w:r>
    </w:p>
    <w:p>
      <w:pPr>
        <w:pStyle w:val="Normal"/>
        <w:ind w:right="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– глава администрации</w:t>
      </w:r>
    </w:p>
    <w:p>
      <w:pPr>
        <w:pStyle w:val="Normal"/>
        <w:ind w:right="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сельского поселения                                             Р.Ф.Батал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гор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1.09.2023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Красногорское сельское поселение Ленинского района Республике Крым (текстов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9"/>
        <w:gridCol w:w="1419"/>
        <w:gridCol w:w="1560"/>
        <w:gridCol w:w="1419"/>
        <w:gridCol w:w="1418"/>
        <w:gridCol w:w="993"/>
        <w:gridCol w:w="13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земельного участка, здания, строения, соору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х предполагается расположить Н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площадь для размещения нестационарного торг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раз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, ул. Школьная, центр сел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 ул. Школьная, центр сел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рговая палат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 ул. Школьная, центр сел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рговая палат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еспублика Крым, Ленинский  район, с. Красногорка ул. Черниговская (возле дома № 4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еспублика Крым, Ленинский  район, с. Красногорка ул. Садовая (возле дома №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, ул. Школьная, (возле дома № 45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, ул. Школьная, (возле дома № 57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орговый авт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итьев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 ул. Школьная, возле общежит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рговая палат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ельскохозяйственная продукция (организациям А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конкур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е допускается размещение нестационарных торговых объектов: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На остановочных пунктах общественного транспорта.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В арках зданий, на газонах, цветниках, площадках (детских, для отдыха, спортивных), тротуарах шириной менее 3 метров.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Ближе 5 метров от окон зданий и витрин стационарных торговых объектов.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На инженерных сетях и коммуникациях и в охранных зонах инженерных сетей и коммуникаций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5. Иных местах, устанавливаемых в соответствии с федеральным законодательством и законодательством Республики Крым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216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8:00Z</dcterms:created>
  <dc:creator>User</dc:creator>
  <dc:description/>
  <cp:keywords/>
  <dc:language>en-US</dc:language>
  <cp:lastModifiedBy>User</cp:lastModifiedBy>
  <cp:lastPrinted>2023-06-07T10:10:00Z</cp:lastPrinted>
  <dcterms:modified xsi:type="dcterms:W3CDTF">2024-04-03T07:11:00Z</dcterms:modified>
  <cp:revision>43</cp:revision>
  <dc:subject/>
  <dc:title> </dc:title>
</cp:coreProperties>
</file>